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Memos int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ente� extende� tex� behin� eithe� th� Patien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yo� ca� us� th� Mem� option� t� recor� u� t� 15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pe� record�  Thi� i� covere� i� th� SALESDO� documentatio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atien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� Prin� optio� availabl� o� eac� Mem� Option� Menu� yo� 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ou� memo� i� thes� thre� 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oint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t� Men� i� accessibl� fro� th� Mai� Progra� Menu� selectio� 3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th� Appointment� Menu� observ� selectio� � o� th� Mai� Progra� 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Open�  o� 'Pending� Activitie� Men� i� locate� o� th�  Activit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selectio� 'O� (fo� 'Open')�  Th� Activit� Fil� Menu� i� turn� ca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a� selectio� � o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1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insert  the memo field into the  reports  gener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1 and 2.  Once selected, you can specify the number of 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report from each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2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oint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inser�  th� mem� fiel� int� th� report� generate� b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  Onc� selected� yo� ca� specif� th� numb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3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functionally similar to the Main Program Menu,  Option  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nd Activity Reports, sele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